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alued Bid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my eBay auction for [Item Name/Description]. I appreciate your participation and want to provide some key details to enhance your bidd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c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:**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ction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ction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ing Bid:** [Starting Bi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Options:** [Shipping Method/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s Accepted:** [Accepted Pay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regarding the item or the auction process. I am committed to ensuring a smooth and enjoyable auction experience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d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