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r Department,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fund - 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Bay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fund for my recent purchase on eBay. Below are the details of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Name:** [Ite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:**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ller Username:** [Seller's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 request, e.g., the item was defective, not as describ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mention any attachments, e.g., photos, correspondence with the seller, etc.] to support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eBay's policies, I kindly request a full refund for the item. Please let me know the next steps to process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