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my recent purchase on eBay. Below are the details of m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Description: [Item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er's User ID: [Seller's Us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reason for the refund request, e.g., the item was not received, arrived damaged, does not match the description, etc.]. I have attached [mention any relevant documents such as shipping receipts, photos of the item, etc.]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eBay's return policy, I believe I am eligible for a refund. 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Account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