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eBay Transaction #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item I purchased on eBay, titled "[Item Title]," which I received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oes not meet the description provided in the listing due to [reason: e.g., wrong size, defective item, item not as described]. I have attached photographs and any related documents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eBay's return policy, I believe I am eligible for a full refund. I would appreciate it if you could process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Thank you for your understanding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Ite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