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 or eBay Sell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 or eBay Seller ID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turn for the item I purchased from your eBay store on [Purchase Date]. The item in question is [Item Description], with the eBay item number [Ite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upon receiving the item, I noticed that [briefly explain the issue, e.g., it was defective, not as described, wrong item sent, etc.]. Per eBay's return policy, I would like to initiat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turn process, including any necessary steps for shipping the item back to you. I appreciate your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