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Authorization -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turn for an item I purchased from eBay. Below are the details of the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: [Brief Explanation o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the item is in its original condition and packaging. I kindly ask you to provide me with the return instructions and any necessary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