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Bay 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fund Request for Order #[Order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eBay Customer Servic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fund for my recent purchase, which was made on [Purchase Date] under order number [Order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fortunately, the item did not meet my expectations due to [reason for the refund request, e.g., "it arrived damaged," "it was not as described," "I received the wrong item," etc.]. I have attached any relevant documentation, including photos and correspondence with the seller, to support my clai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 eBay's return policy, I have already initiated the return process and returned the item to the seller on [Return Date]. I kindly ask that you process my refund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 and resolu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eBay User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