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r Email for eBay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Bay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fund Request for Order #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fund for an item I purchased on eBay on [Purchase Date]. The details of the transa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em Description: [Item Name/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ler User ID: [Seller's User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chase Price: [Purchase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Method: [Payment Method 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Ref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the refund request, e.g., item not received, item not as described, defective item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issue with the seller ([Seller's User ID]) directly but unfortunately, [explain any interactions you've had with the seller regarding the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ny relevant documents, including [list any attachments, such as screenshots of correspondence, photos of the item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my refund at your earliest convenience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Bay Use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