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und Request for Item #[Ite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Bay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fund for the item I purchased on [Purchase Date] from [Seller's Name/ID] through your platform, eBay. The details of my ord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Item 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Number: [Ite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[Purchas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Date: [Ord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Bay Transaction ID: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item arrived on [Delivery Date] and did not meet the expected quality or description. [Briefly explain the reason for the refund request, e.g., item was damaged, not as described, missing par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mention any necessary documents, such as photos of the item, receipts, or previous communication with the seller]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eBay's return policy, I understand that I am entitled to a full refund within [mention the time frame, e.g., 30 days, if applicable]. I kindly ask you to process my refund at your earliest convenience. Please let me know if you need any more information to expedi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