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eBay Customer Suppor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Negotiation - Item #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recent transaction on eBay concerning the item listed as [Item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[describe the issue, e.g., was not as described, arrived damaged, etc.]. According to eBay's policies, I believe I am eligible for a refund due to [mention the specific reason based on eBay's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o resolve this matter directly with the seller by [briefly describe your communication with the seller, including any attempts made to reach a resolution]. However, [explain why the resolution was unsatisfactory or why you were unable to reach 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negotiating a refund. I have attached all relevant documentation, including [list any attachments such as photos, emails, etc.]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