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relevant contact information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Unsatisfie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purchase from eBay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Insert 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Insert 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ler ID: [Insert Sell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Insert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did not meet my expectations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the issue, e.g., item was not as described, damag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photographs and correspondence with the seller, to substantiate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fund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