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eBay Department,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r Email of eBay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rtial Refund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partial refund for my recent purchase on eBay, which was completed on [Purchase Date]. The details of the transa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scription of the 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rder Number: 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Price: $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item on [Delivery Date], I noticed that [describe the issue, e.g., the item was defective, missing parts, not as described, etc.]. Given these circumstances, I believe a partial refund of $[Requested Amount] would be appropriate to cover the discrepa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