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Bay Address o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for Incorrect Item Received -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und for an item I purchased on eBay ([Order Number]) dated [Purchase Date]. Unfortunately, the item I received does not match the description provid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Title: [Ite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ler's Username: [Sell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rrect item I received is: [Describe the item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 was expecting is: [Describe the item that was lis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photos of both the received item and the original listing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full refund for the incorrect item. Please advise on how to proceed with the return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