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ay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eB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- Order #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eBay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my recent purchase from eB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rder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Name: [Ite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Refund: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issue by [mention any steps you took, e.g., contacting the seller, etc.], but unfortunately, I have not received a satisfactor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eBay's refund policy, I believe I am entitled to a full refund for this transaction. I have attached any relevant documentation, including receipts and communication records,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and a resolu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