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Bay 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Damaged Item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the item I purchased from you on [Purchase Date], with the order number #[Order Number]. Unfortunately, upon receiving the item on [Delivery Date], I discovered that it wa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n question is [Item Description], and the damage includes [brief description of the damage]. I have attached photographs to illustrate the condition of the item upon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Bay's policy regarding damaged items, I am requesting a full refund for the purchase price, as I am unable to use the item in its current state. Please provide instructions on how to proceed with the return of the damag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