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Bay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Under Buyer Protec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under the eBay Buyer Protection Program for a recent transaction that did not go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ing Title: [Titl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's Username: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with the transaction. For example: the item was not received, the item was not as described, etc. Include any attempts to resolve the issue with the sell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of of Purchase/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rrespondence with Sell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evidence, e.g., photos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process a refund as soon as possibl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