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ay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fund Inquiry for Order #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eBay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a refund for my recent order, #[Order Number], placed on [Order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[briefly describe the issue related to the item, e.g., it arrived damaged, the item was not as describ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eBay's refund policy, I am requesting a full refund for this purchase. I have already initiated the return process through the website, but I would like to confirm the status of my ref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from my end. I appreciate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