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Bay Refund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my recent purchase on eBay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te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 Name: [Selle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refund request, e.g., the item was not as described, damag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 at your earliest convenience. Please let me know if you require any further information or documentation to expedi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