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Ba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Claim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recent purchase on eBay, Order #[Order Number], mad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 received was [describe the issue: defective, not as described, damaged, etc.], which is not in accordance with the listing detail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ation, including photographs of the item, the original invoice, and any prior correspondence regard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