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Bay if mai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und Appeal for Item #[Ite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regarding my refund request for [Item Name], which I purchased on [Purchase Date]. My eBay user ID is [Your eBay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the item on [Date Received], I noticed [describe the issue with the item, e.g., it was damaged, defective, not as described]. I promptly contacted the seller on [Date of Contact] to address this issue and followed the necessary protocols outlined in eBay's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, I was informed that my refund request was denied due to [reason given for denial]. I believe this decision may have been made without full consideration of the circumstances. I have attached relevant documentation, including [receipts, photographs, correspondence with the seller, etc.], to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ppeal and reconsider the decision regarding my refund. I have always valued my experience with eBay and hope to resolve this matter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appe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