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y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u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recent purchase from my eBay store! I appreciate your business and am pleased to provide you with the warranty information for the item you purcha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duc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duct Name: [Produ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del Number: [Model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chase Date: [Purchas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Bay Item Number: [Item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arranty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arranty Period: [Duration of Warranty, e.g., 1 year from purchas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verage: This warranty covers defects in materials and workmanship under normal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clusions: This warranty does not cover damages resulting from misuse, neglect, or unauthorized mod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laim Proces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a warranty claim, please contact me at [Your Email Address] or [Your Phone Number]. Kindly provide the following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description of the iss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hotographic evidence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Your original purchase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your satisfaction and will do my best to resolve any issues promp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purchase! If you have any questions or need further assistance, please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