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your recent purchase from my eBay store! I sincerely appreciate your business and am thrilled to have had the opportunity to serv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der has been shipped and should arrive soon. If you have any questions or concerns about your purchase, please do not hesitate to reach out. I am here to hel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your new item, and I would appreciate any feedback you may have once it arrives. Your satisfaction means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, and I look forward to serving you again in the fu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