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a shipping delay regarding your recent eBay order (Order ID: [Order ID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delay - e.g., supply chain disruption, unexpected weather conditions], your item is experiencing a delay in shipping. I sincerely apologize for any inconvenience this may cause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ctively working to resolve this issue and expect that your order will be shipped by [expected shipping date]. As soon as it is dispatched, I will provide you with tracking information to keep you updated on its arri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during this time. If you have any questions or concern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Bay Us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