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purchase of [Item Name] from my eBay store! I appreciate your business and wanted to reach out to ensure you have all the information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 was processed on [Order Date] and is scheduled to be shipped on or before [Shipping Date]. You'll receive a tracking number as soon as it is shipped, which you can use to monitor you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order, please do not hesitate to reach out to me directly through eBay messaging. I'm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purchase, and I hope you enjoy your new it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