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purchase from my eBay store [Store Name]. I appreciate your business and hope you are pleased with your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mind you of our return policy for your ord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can be returned within [number] days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tem must be in its original condition, unused, and in the original pack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yer is responsible for return shipping costs, unless the item is defective or not a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ce I receive the returned item, I will process your refund within [number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order or the return process, please feel free to reach out to me directly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