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Process for Your eBay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initiation of the refund process for your recent purchase on eBay,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your request regarding [briefly describe the reason for the refund, e.g., item not as described, arrived damaged, etc.], I have processed your refund to ensure your satisfaction with your shopp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refun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funded: [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Method: [e.g., original payment method, PayP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Date: [Date Refund Was Proc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e the refunded amount reflected in your account within [time frame, e.g., 3-5 business days]. If you have any questions or require further assistance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