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ank you for your recent purchase on eBay. I appreciate your business and am committed to ensuring a smooth and satisfactory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your order for [Item Description] has been processed and will be shipped to you shortly. The tracking number for your shipment is [Tracking Number], and you can expect it to arrive within [Estimated Delivery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regarding your order, please do not hesitate to reach out to me through the eBay messaging system. I am her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purchase. I hope you enjoy your new i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ell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Store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