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Bu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[Product Name] listed in my eBay store! I wanted to take a moment to provide you with a detailed description of this item to help you with your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:** [New/Used/Refurbis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and:** 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ze/Dimensions:** [Size/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or:**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s/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duct, including its purpose, any unique characteristics, and how it can benefit the buy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pping details, including the shipping method, costs, and estimated delivery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your return poli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n't hesitate to contact me. I'm here to help ensure you have a great shopp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, and I hope to see you as a satisfied custom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