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urchase on eBay! We are pleased to confirm your ord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Bay Item Number: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ice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ping Method: [Shipping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Delivery Date: [Expec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yment has been successfully received. We will start processing your order and send you a tracking number once your item has shi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feel free to contact us at [Your Email Address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opping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