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n exclusive opportunity for our valued eBay buyers! As a token of our appreciation for your ongoing support, we are launching our Loyalt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 of our Loyalty Program, you will enjo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 discounts on future purch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arly access to sales and promo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clusive offers tailored just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oin, simply [insert joining instructions, e.g., visit our store, click a link, etc.]. Your first reward will be available upon join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our community. We look forward to serving you again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