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not yet received the item I purchased on eBay, listed under the auction/item number [Ite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delivery date was [Expected Delivery Date], and it has now surpassed that timeframe. I have checked with my local postal service, and they have no updates on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ny tracking information or updates regarding the shipment. If the item is indeed lost, I would like to discuss the possibility of a refund or a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