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regarding your recent purchase of [Item Name] (Order ID: [Order ID]). We appreciate your communication and the opportunity to resolve you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you experienced [briefly explain the issue, e.g., "the item did not arrive," "the item was not as described," etc.]. We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issue, we [explain the steps you are taking or have taken, e.g., "will be issuing a full refund," "will send a replacement item," etc.]. You can expect [specify any relevant timelines, e.g., "the refund will be processed within 3-5 business days," "the replacement will be dispatched by [date]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assistance, please do not hesitate to contact us at [your contact information]. We value your business and are committed to ensuring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