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eBay Us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wanted to follow up regarding your recent purchase of [item name] on eBay. I appreciate your business and wanted to ensure that everything met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 about the item, please do not hesitate to reach out. Your satisfaction is my top prior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your purchase. If you're pleased with your experience, a positive feedback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Store Name o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