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Feedback on Your Recen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u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Thank you for your recent purchase of [Item Name] from my eBay store. I truly appreciate your business and hope you are satisfied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ler, feedback from valued buyers like you is crucial for helping me improve my service and assist future customers. If you could take a moment to leave a review regarding your experience, I would greatly appreciate it. Your insights help me ensure that I am providing the best possi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not completely satisfied with your purchase, please do not hesitate to contact me directly so I can address any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