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lusive Discount Offer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s a valued eBay buyer, we would like to thank you for your continued support and loyalty by offering you an exclusive discount on your next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ou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ffer:** [Percentage]% off your nex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 Code:** [Discoun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 Until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em your discount, simply enter the code at checkout during your next purchase. We have a wide range of products available, and we are excited for you to take advantage of this 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great customer. If you have any questions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