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cent purchase from my eBay store! I appreciate your business and hope you are satisfied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reach out to confirm that your item has been shipped and is on its way to you. The tracking number for your package is [Tracking Number], and you can track its status on [Carrier's Webs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about your order, please do not hesitate to contact me at [Your Email Address] or [Your Phone Number]. I am here to assist you in any way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hoosing my eBay store. I hope to serve you again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Stor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