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heartfelt appreciation for your recent purchase of [Item Name] on eBay. Your trust in me as a seller means a lot, and I am grateful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pleasure doing business with you, and I appreciate your prompt payment and smooth communication throughout the transaction. I hope you are thoroughly enjoying your new it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assistance, please feel free to reach out. I'd be happy to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 wonderful buy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