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inconvenience you experienced regarding your recent order ([Order Number]) on e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issue, e.g., the item was damaged during shipping, sent the wrong item, etc.]. I understand how disappointing this can be, and I appreciate your patienc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would like to [offer a solution, such as a full refund, replacement item, etc.]. Please let me know if this works for you, or if there is another way I can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I truly apologize for any trouble this has caused. Your satisfaction is very important to me, and I am committed to making thi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