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Bay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Request for [Item Name/Description] - Order ID: [Order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warranty claim for the item I purchased on eBay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Name/Description**: [Insert 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ID**: [Insert Ord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**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's eBay Username**: [Insert 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[describe the issue briefly, e.g., "is not functioning as expected" or "arrived damaged"]. I have attached photos to illustrate the condi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warranty policy, I would like to request a replacement/refund for the item. Please let me know what steps I need to follow to proceed with this warrant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