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eBay 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delay I am experiencing with my recent eBay order,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racking information, my package was scheduled to arrive by [Original Delivery Date]. However, it appears that there has been a delay due to [brief explanation, e.g., shipping carrier issues, weather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times unforeseen circumstances can arise, and I appreciate your attention to this matter. If you could provide me with an updated shipping status or estimated delivery date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