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eBay Department/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elle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seller protection for a transaction that occurred on [Transaction Date] involving the item [Item Title an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Bay Item Number: [Ite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yer's Username: [Buyer's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 Amount: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situation, including the reason for the request, any issues faced, and any communication with the buy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eBay's seller protection policies, I believe I am eligible for support in this matter due to [reason for eligibility, e.g., item not received, returned, etc.]. I have attached all relevant documentation, including [invoices, shipping receipts, communication with the buy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