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 o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 /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turn for the item I purchased from your eBay store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Name:**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Number:**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id not meet my expectations because [reason for return, e.g., it was damaged, the wrong item was sent, it did not match the descrip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return process and any necessary steps to ensure a smooth transaction. Please let me know if you need any additional information or if there are specific return instructions I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