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Request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und for my recent purchase on eBay, Order #[Order Number], which was placed on [Order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did not meet my expectations because [briefly explain the reason for the refund, e.g., it was damaged, not as described, etc.]. I have attached photos and relevant documentation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Bay's return policy, I believe I am eligible for a refund. I kindly request your assistance in processing this refun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