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ce Adjustment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ice adjustment for an item I recently purchased on eBay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Title**: [Ite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**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**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ginal Price**: [Origin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Price**: [Curren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purchase, I have noticed that the price of the item has decreased. According to eBay's price adjustment policy, I believe I am eligible for a price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. Please let me know if you need any further information to facilitate this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