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ay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r Email for eBay Sup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y Ex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eBay Customer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ception to eBay's policy concerning [specific policy or issue, e.g., returns, listing rul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aintaining a fair marketplace, and I appreciate the guidelines that eBay has established. However, I believe my situation warrants special consideration due to [briefly explain your circumstances, e.g., a unique situation, unforeseen circumsta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request, including any relevant transaction details. Include item numbers, dates, and anything else pertinent to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understanding and support in this matter. I believe that granting this exception will benefit both myself and the eBay community by [explain any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Bay User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