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Issue Request for eBay Item #[Ite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an issue I am experiencing with a recent payment made for the item #[Item Number], which I purchased on [Purchas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following the standard payment process, I have encountered [briefly describe the payment issue, e.g., "an error message indicating that the payment was not processed," or "a delay in the payment confirmation"]. This has caused concern as I would like to ensure that my purchase is confirmed and the item is se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ssist me in resolving this issue at your earliest convenience. You may reach me at [Your Phone Number] or [Your Email Address]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