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5 Hamilton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Jose, CA 95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rder Confirmation Request for eBay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onfirmation for my recent eBay order, placed on [Order Da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onfirmation details regarding the shipping status and estimated delivery date for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