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eBay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Titl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interested in the [Item Title] you have listed on eBay (Item ID: [Item ID]) and would like to discuss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appreciate the value of the item, I was hoping to negotiate the price to [Proposed Price]. I believe this offer reflects the current market value and my budget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open to this negotiation, or if there are any other terms we could discuss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