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Store name or eBa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Number(s) or Link(s) to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interested in purchasing multiple items from your eBay store, specifically [list the items or provide item nu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if you could offer a combined shipping option or a discount for purchasing these items together. If possible, please let me know the best price you can offer for the to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