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tem Not Received Request - [eBay Ite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ssistance regarding an item I purchased on eBay, which I have not ye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Title**: [Ite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Number**: [eBay 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**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ller's Username**: [Sell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expected delivery date passing, I have not received the item and have been unable to reach the seller for clarification. I have checked my tracking information, and it appears that there have been no updates since [Last Updat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resolving this issue. If possible, please provide guidance on how to proceed with a refund or replacement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